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omplete is a batch file utility.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Operation complete." through the computer speaker. (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required.) If you have your batch file run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t does, it will verbally let you know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It is particularly useful in AUTOEXEC.BAT file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a long time to go through all the start-up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have programs you have written run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out of your program and running the OPCOMP.EX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your program. In most versions of BASIC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"OPCOMP"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omplete is a free program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t freely, provided you distribute the OP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COMP.DOC files together, and do not modify either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may also use it without paying any shareware fe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$5.00 to Leithauser Research, you will receive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play the Leithauser Research title pag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full of other Leithauser Research program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hareware and some of which are tot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Leithauser Research 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Our specialties are voice programs, TS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s, and artificial intelligence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ogram that you cannot find commercial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 price quote. Our rates are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cific contract terms, you may ac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rogram, so you can market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us to write, as well as us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rite programs in QuickBASIC or Assembly langua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ble to add custom voice modules to your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dd voice to programs you are writing,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pr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